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32420;&amp;#325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32420;&amp;#325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32420;&amp;#325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7.html"&gt;http://www.cction.com/report/202303/34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32438;&amp;#32420;&amp;#3250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688;&amp;#32438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32420;&amp;#3250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37;&amp;#33402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178;&amp;#27861;&amp;#32442;&amp;#19997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9076;&amp;#34701;&amp;#27861;&amp;#32442;&amp;#19997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8287;&amp;#27861;&amp;#32442;&amp;#19997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1270;&amp;#23398;&amp;#21453;&amp;#24212;&amp;#27861;&amp;#32442;&amp;#19997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27688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8;&amp;#32438;&amp;#32420;&amp;#3250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8;&amp;#32438;&amp;#32420;&amp;#32500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688;&amp;#32438;&amp;#32420;&amp;#32500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688;&amp;#32438;&amp;#32420;&amp;#3250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7688;&amp;#32438;&amp;#32420;&amp;#3250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7688;&amp;#32438;&amp;#32420;&amp;#3250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7688;&amp;#32438;&amp;#32420;&amp;#3250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32420;&amp;#325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8;&amp;#32438;&amp;#32420;&amp;#32500;&amp;#34892;&amp;#19994;&amp;#32463;&amp;#27982;&amp;#25928;&amp;#3041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32420;&amp;#32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7688;&amp;#32438;&amp;#32420;&amp;#32500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840;&amp;#22269;&amp;#27688;&amp;#32438;&amp;#32420;&amp;#32500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840;&amp;#22269;&amp;#27688;&amp;#32438;&amp;#32420;&amp;#32500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22320;&amp;#21306;&amp;#27688;&amp;#32438;&amp;#32420;&amp;#32500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635;&amp;#20135;&amp;#20540;&amp;#25490;&amp;#21517;&amp;#21069;5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25104;&amp;#21697;&amp;#25490;&amp;#21517;&amp;#21069;5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27688;&amp;#32438;&amp;#32420;&amp;#3250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840;&amp;#22269;&amp;#27688;&amp;#32438;&amp;#32420;&amp;#32500;&amp;#34892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840;&amp;#22269;&amp;#27688;&amp;#32438;&amp;#32420;&amp;#32500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08;&amp;#22320;&amp;#21306;&amp;#27688;&amp;#32438;&amp;#32420;&amp;#3250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144;&amp;#21806;&amp;#20135;&amp;#20540;&amp;#25490;&amp;#21517;&amp;#21069;5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144;&amp;#21806;&amp;#25910;&amp;#20837;&amp;#25490;&amp;#21517;&amp;#21069;5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22269;&amp;#27688;&amp;#32438;&amp;#32420;&amp;#3250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8;&amp;#32438;&amp;#32420;&amp;#32500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29983;&amp;#2013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8;&amp;#32438;&amp;#32420;&amp;#32500;&amp;#34892;&amp;#19994;&amp;#26032;&amp;#20135;&amp;#21697;&amp;#2432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88;&amp;#32438;&amp;#32420;&amp;#32500;&amp;#34892;&amp;#19994;&amp;#20135;&amp;#19994;&amp;#381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32420;&amp;#32500;&amp;#19978;&amp;#28216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TMEG&amp;#24066;&amp;#22330;&amp;#36816;&amp;#34892;&amp;#24773;&amp;#2091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PTMEG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PTMEG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PTMEG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PTMEG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2023-2029&amp;#24180;PTMEG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DI&amp;#24066;&amp;#22330;&amp;#36816;&amp;#34892;&amp;#24773;&amp;#2091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MDI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MDI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MDI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MDI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2023-2029&amp;#24180;MDI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2438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688;&amp;#32438;&amp;#32420;&amp;#32500;&amp;#24180;&amp;#242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688;&amp;#32438;&amp;#32420;&amp;#32500;&amp;#26376;&amp;#242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7688;&amp;#32438;&amp;#32420;&amp;#32500;&amp;#21306;&amp;#22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20135;&amp;#33021;&amp;#21033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8;&amp;#32438;&amp;#32420;&amp;#32500;&amp;#34892;&amp;#19994;&amp;#24320;&amp;#2403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688;&amp;#32438;&amp;#32420;&amp;#32500;&amp;#34920;&amp;#35266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688;&amp;#32438;&amp;#32420;&amp;#32500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688;&amp;#32438;&amp;#32420;&amp;#3250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688;&amp;#32438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32420;&amp;#32500;&amp;#19979;&amp;#28216;&amp;#38656;&amp;#2771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24037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21697;&amp;#24066;&amp;#22330;&amp;#38656;&amp;#2771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88;&amp;#32438;&amp;#32420;&amp;#32500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688;&amp;#32438;&amp;#32420;&amp;#32500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69;&amp;#38469;&amp;#27688;&amp;#32438;&amp;#32420;&amp;#32500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7688;&amp;#32438;&amp;#32420;&amp;#325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3521;&amp;#23041;&amp;#367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889;&amp;#22269;&amp;#26195;&amp;#26143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889;&amp;#22269;&amp;#27888;&amp;#20809;&amp;#20135;&amp;#19994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6412;&amp;#26093;&amp;#21270;&amp;#251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88;&amp;#28286;&amp;#34203;&amp;#24658;&amp;#20852;&amp;#24377;&amp;#24615;&amp;#32420;&amp;#32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0986;&amp;#21475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0986;&amp;#21475;&amp;#36152;&amp;#2613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0986;&amp;#21475;&amp;#22269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36827;&amp;#21475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36827;&amp;#21475;&amp;#36152;&amp;#2613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36827;&amp;#21475;&amp;#22269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88;&amp;#32438;&amp;#32420;&amp;#32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32420;&amp;#32500;&amp;#34892;&amp;#19994;&amp;#24635;&amp;#20307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30465;&amp;#27688;&amp;#32438;&amp;#32420;&amp;#3250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30465;&amp;#27688;&amp;#32438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93;&amp;#27743;&amp;#30465;&amp;#27688;&amp;#32438;&amp;#32420;&amp;#32500;&amp;#22312;&amp;#34892;&amp;#19994;&amp;#20013;&amp;#30340;&amp;#22320;&amp;#20301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93;&amp;#27743;&amp;#30465;&amp;#27688;&amp;#32438;&amp;#32420;&amp;#32500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93;&amp;#27743;&amp;#30465;&amp;#27688;&amp;#32438;&amp;#32420;&amp;#32500;&amp;#34892;&amp;#1999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993;&amp;#27743;&amp;#30465;&amp;#27688;&amp;#32438;&amp;#32420;&amp;#325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30465;&amp;#27688;&amp;#32438;&amp;#32420;&amp;#3250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30465;&amp;#27688;&amp;#32438;&amp;#32420;&amp;#3250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30465;&amp;#27688;&amp;#32438;&amp;#32420;&amp;#3250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88;&amp;#32438;&amp;#32420;&amp;#32500;&amp;#34892;&amp;#19994;&amp;#20027;&amp;#35201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32420;&amp;#32500;&amp;#20225;&amp;#19994;&amp;#24635;&amp;#20307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2438;&amp;#32420;&amp;#32500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21326;&amp;#23792;&amp;#27688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4029;&amp;#21451;&amp;#21033;&amp;#25237;&amp;#3616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895;&amp;#21488;&amp;#27688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195;&amp;#26143;&amp;#27688;&amp;#32438;&amp;#65288;&amp;#24191;&amp;#19996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195;&amp;#26143;&amp;#27688;&amp;#32438;&amp;#65288;&amp;#22025;&amp;#20852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521;&amp;#23041;&amp;#36798;&amp;#32420;&amp;#32500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3521;&amp;#23041;&amp;#36798;&amp;#32420;&amp;#325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993;&amp;#27743;&amp;#21326;&amp;#28023;&amp;#21512;&amp;#2114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6477;&amp;#24030;&amp;#37030;&amp;#32852;&amp;#27688;&amp;#3243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6477;&amp;#24030;&amp;#30410;&amp;#37030;&amp;#27688;&amp;#3243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688;&amp;#32438;&amp;#32420;&amp;#32500;&amp;#34892;&amp;#19994;&amp;#25237;&amp;#36164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2438;&amp;#32420;&amp;#325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688;&amp;#32438;&amp;#32420;&amp;#32500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34892;&amp;#19994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8;&amp;#32438;&amp;#32420;&amp;#32500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688;&amp;#32438;&amp;#32420;&amp;#32500;&amp;#34892;&amp;#19994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688;&amp;#32438;&amp;#32420;&amp;#32500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688;&amp;#32438;&amp;#32420;&amp;#32500;&amp;#20225;&amp;#19994;&amp;#29983;&amp;#20135;&amp;#35268;&amp;#2716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688;&amp;#32438;&amp;#32420;&amp;#3250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2438;&amp;#32420;&amp;#32500;&amp;#34892;&amp;#19994;&amp;#21457;&amp;#23637;&amp;#36235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2023-2029&amp;#24180;&amp;#32442;&amp;#32455;&amp;#26381;&amp;#35013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2023-2029&amp;#24180;&amp;#27688;&amp;#32438;&amp;#32420;&amp;#32500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2023-2029&amp;#24180;&amp;#27688;&amp;#32438;&amp;#32420;&amp;#3250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2023-2029&amp;#24180;&amp;#27688;&amp;#32438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2023-2029&amp;#24180;&amp;#27688;&amp;#32438;&amp;#32420;&amp;#325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688;&amp;#32438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7.html"&gt;http://www.cction.com/report/202303/34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